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 Tests en route and Unsettled Insurance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� o� option� give� yo� th� abilit� t� se� asid� activitie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� test� tha� ar� e� rout� t� yo� o� unsettle� insuranc� claims�� int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cket� tha� yo� designat� a� stil� ope� o� pending�  Som� activitie� 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 hav�  � futur� commitmen� dat� bu� ar� unresolve� pendin�  som� 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�  up�   Yo� ca� thin� o� thes� 'Open� activitie� a�  existin�  i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exampl� woul� b� � chec� tha� i� enrout� t� you�  Anothe� exampl� i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tha� � perso� i� sendin� t� you�  Thin� o� th� time� whe�  some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� t� som� ac� o� deliverabl� bu� wher� ther� i� n� follo� u� dat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 part�   B�  creatin� thes� activitie� an� the�  designatin�  the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'� yo� ca� isolat� jus� thos� records�  A� eac� chec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�  fo�  example� i� received� yo� woul� mar� i�  of�  a�  'Closed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�  removin�  i� fro� th� 'Open� o� 'Pending�  folder�   Al� 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� tha� ar� stil� i� th� 'Open� o� 'Pending� folde� requir�  fo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default� al� activit� record� ar� 'Closed'�  Yo� ca� elec� t� mak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 activit�  recor�  'Open� b� enterin� th� 'F10� ke�  o�  eith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 Ad� o� Activit� Ge� screen�  Onc� th� 'F10� ke� i�  pressed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e� thi� messag� o� th� to� o� th� activit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  Open or Pending Activity 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 Examine or modify Pending Activiti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browse through all of your Open or Pen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 Optionally, you can elect to remove any one of them from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activity from the Open or Pending file, change OFF_ON to  'T'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DATE is the future commit date, if any. To process your changes, 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 DATE_SYS is date of first entry.  If you modify COMMENT1 and cl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, the Activity file is upd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  Create report for Open Activiti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ort will show you those Open or Pending Activities that  are 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gone through selection 1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)  Restore ALL activity records to Clos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will restore ALL activity records, current selected  categor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'Closed'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i� functionall� simila� t� th� Mai� Progra� Menu�  Optio� 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an� Activit� Reports� selectio�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